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lt;&lt;&lt;&lt; HOW TO TEST &gt;&gt;&gt;&gt;&gt;(for example)</w:t>
        <w:tab/>
        <w:t>V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e NOVA daemon</w:t>
        <w:tab/>
        <w:tab/>
        <w:tab/>
        <w:t>src/novad /tmp/nov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a. execute sample C-programs</w:t>
        <w:tab/>
        <w:tab/>
        <w:t>c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/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/analyzer /tmp/nova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. execute sample Network-programs</w:t>
        <w:tab/>
        <w:t>cd net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2c. execute sample FORTRAN-programs</w:t>
        <w:tab/>
        <w:t>c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/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eck status</w:t>
        <w:tab/>
        <w:tab/>
        <w:tab/>
        <w:tab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amples/nova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kill sample program &amp; bufm</w:t>
        <w:tab/>
        <w:tab/>
        <w:t>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amples/kill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eck status</w:t>
        <w:tab/>
        <w:tab/>
        <w:tab/>
        <w:tab/>
        <w:t>ip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