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 HOW TO INSTALL &gt;&gt;&gt;&gt;&gt;</w:t>
        <w:tab/>
        <w:t>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archive.</w:t>
        <w:tab/>
        <w:tab/>
        <w:tab/>
        <w:t>gzip -d Nova-1.07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 xvf Nova-1.07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m Nova-1.07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directory</w:t>
        <w:tab/>
        <w:tab/>
        <w:tab/>
        <w:t>cd 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"Makefile"</w:t>
        <w:tab/>
        <w:tab/>
        <w:tab/>
        <w:t>emac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OS_NAME, DISTDIR, BIN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"config.h"</w:t>
        <w:tab/>
        <w:tab/>
        <w:tab/>
        <w:t>emacs include/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ine O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ile all sources</w:t>
        <w:tab/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 NOVA to DISTDIR &amp; BINDIR</w:t>
        <w:tab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